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ascii="宋体" w:hAnsi="宋体" w:cs="宋体"/>
          <w:b/>
          <w:b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我的大学生活”主题创作大赛作品信息（个人作品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992"/>
        <w:gridCol w:w="1417"/>
        <w:gridCol w:w="1276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参赛人员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参赛作品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作品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作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图片、新媒体及创意作品文字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（文学作品无需填写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23:00Z</dcterms:created>
  <dc:creator>学工部</dc:creator>
  <dc:description/>
  <dc:language>en-US</dc:language>
  <cp:lastModifiedBy>王茜是xi不是qian</cp:lastModifiedBy>
  <cp:lastPrinted>2022-03-16T08:54:00Z</cp:lastPrinted>
  <dcterms:modified xsi:type="dcterms:W3CDTF">2022-03-16T07:09:55Z</dcterms:modified>
  <cp:revision>8</cp:revision>
  <dc:subject/>
  <dc:title>四年大学，我们都习惯了将宿舍当成我们自己的家，把舍友看成自己的家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55126326B47D9946A3EA5BF00248A</vt:lpwstr>
  </property>
  <property fmtid="{D5CDD505-2E9C-101B-9397-08002B2CF9AE}" pid="3" name="KSOProductBuildVer">
    <vt:lpwstr>2052-11.1.0.11365</vt:lpwstr>
  </property>
</Properties>
</file>